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63195</wp:posOffset>
                </wp:positionV>
                <wp:extent cx="32092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ьшаемое – вычитаемое = раз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ьшаемое – разность = вычитаем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ность + вычитаемое = уменьшаем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1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меньшаемое – вычитаемое = разно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меньшаемое – разность = вычитаемо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ность + вычитаемое = уменьшаемо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63195</wp:posOffset>
                </wp:positionV>
                <wp:extent cx="30949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слагаемое + 2 слагаемое = сум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 – 1 слагаемое = 2 слагаем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 – 2 слагаемое = 1 слагаем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8.7pt;mso-wrap-distance-left:9.05pt;mso-wrap-distance-right:9.05pt;mso-wrap-distance-top:0pt;mso-wrap-distance-bottom:0pt;margin-top:12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слагаемое + 2 слагаемое = сумм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мма – 1 слагаемое = 2 слагаемо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мма – 2 слагаемое = 1 слагаемо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63195</wp:posOffset>
                </wp:positionV>
                <wp:extent cx="32092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ьшаемое – вычитаемое = раз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ьшаемое – разность = вычитаем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ность + вычитаемое = уменьшаем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1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меньшаемое – вычитаемое = разно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меньшаемое – разность = вычитаемо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ность + вычитаемое = уменьшаемо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63195</wp:posOffset>
                </wp:positionV>
                <wp:extent cx="3094990" cy="1380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слагаемое + 2 слагаемое = сум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 – 1 слагаемое = 2 слагаем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 – 2 слагаемое = 1 слагаем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8.7pt;mso-wrap-distance-left:9.05pt;mso-wrap-distance-right:9.05pt;mso-wrap-distance-top:0pt;mso-wrap-distance-bottom:0pt;margin-top:12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слагаемое + 2 слагаемое = сумм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мма – 1 слагаемое = 2 слагаемо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мма – 2 слагаемое = 1 слагаемо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63195</wp:posOffset>
                </wp:positionV>
                <wp:extent cx="3209290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ьшаемое – вычитаемое = раз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ьшаемое – разность = вычитаем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ность + вычитаемое = уменьшаем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1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меньшаемое – вычитаемое = разно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меньшаемое – разность = вычитаемо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ность + вычитаемое = уменьшаемо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163195</wp:posOffset>
                </wp:positionV>
                <wp:extent cx="3094990" cy="1380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слагаемое + 2 слагаемое = сум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 – 1 слагаемое = 2 слагаем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 – 2 слагаемое = 1 слагаем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8.7pt;mso-wrap-distance-left:9.05pt;mso-wrap-distance-right:9.05pt;mso-wrap-distance-top:0pt;mso-wrap-distance-bottom:0pt;margin-top:12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слагаемое + 2 слагаемое = сумм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мма – 1 слагаемое = 2 слагаемо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мма – 2 слагаемое = 1 слагаемо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63195</wp:posOffset>
                </wp:positionV>
                <wp:extent cx="3209290" cy="1380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ьшаемое – вычитаемое = раз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ьшаемое – разность = вычитаем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ность + вычитаемое = уменьшаем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1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меньшаемое – вычитаемое = разно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меньшаемое – разность = вычитаемо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ность + вычитаемое = уменьшаемо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163195</wp:posOffset>
                </wp:positionV>
                <wp:extent cx="3094990" cy="1380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слагаемое + 2 слагаемое = сум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 – 1 слагаемое = 2 слагаем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 – 2 слагаемое = 1 слагаем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8.7pt;mso-wrap-distance-left:9.05pt;mso-wrap-distance-right:9.05pt;mso-wrap-distance-top:0pt;mso-wrap-distance-bottom:0pt;margin-top:12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слагаемое + 2 слагаемое = сумм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мма – 1 слагаемое = 2 слагаемо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умма – 2 слагаемое = 1 слагаемо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163195</wp:posOffset>
                </wp:positionV>
                <wp:extent cx="3209290" cy="1380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имое : делитель = част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имое : частное = дел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тное * делитель = делим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12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имое : делитель = частно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имое : частное = делител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астное * делитель = делимо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163195</wp:posOffset>
                </wp:positionV>
                <wp:extent cx="3209290" cy="1380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ножитель * 2 множитель = произ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едение : 1 множитель  = 2 множ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едение : 2 множитель = 1 множ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12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множитель * 2 множитель = произвед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изведение : 1 множитель  = 2 множ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изведение : 2 множитель = 1 множител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163195</wp:posOffset>
                </wp:positionV>
                <wp:extent cx="3209290" cy="1380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имое : делитель = част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имое : частное = дел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тное * делитель = делим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12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имое : делитель = частно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имое : частное = делител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астное * делитель = делимо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163195</wp:posOffset>
                </wp:positionV>
                <wp:extent cx="3209290" cy="1380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ножитель * 2 множитель = произ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едение : 1 множитель  = 2 множ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едение : 2 множитель = 1 множ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12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множитель * 2 множитель = произвед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изведение : 1 множитель  = 2 множ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изведение : 2 множитель = 1 множител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163195</wp:posOffset>
                </wp:positionV>
                <wp:extent cx="3209290" cy="1380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имое : делитель = част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имое : частное = дел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тное * делитель = делим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12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имое : делитель = частно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имое : частное = делител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астное * делитель = делимо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163195</wp:posOffset>
                </wp:positionV>
                <wp:extent cx="3209290" cy="1380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ножитель * 2 множитель = произ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едение : 1 множитель  = 2 множ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едение : 2 множитель = 1 множ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12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множитель * 2 множитель = произвед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изведение : 1 множитель  = 2 множ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изведение : 2 множитель = 1 множител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163195</wp:posOffset>
                </wp:positionV>
                <wp:extent cx="3209290" cy="1380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имое : делитель = част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имое : частное = дел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тное * делитель = делим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12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имое : делитель = частно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имое : частное = делител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астное * делитель = делимо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163195</wp:posOffset>
                </wp:positionV>
                <wp:extent cx="3209290" cy="1380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ножитель * 2 множитель = произ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едение : 1 множитель  = 2 множ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едение : 2 множитель = 1 множ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12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множитель * 2 множитель = произвед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изведение : 1 множитель  = 2 множ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изведение : 2 множитель = 1 множител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45:00Z</dcterms:created>
  <dc:creator>МАМ</dc:creator>
  <dc:description/>
  <cp:keywords/>
  <dc:language>en-US</dc:language>
  <cp:lastModifiedBy>Света</cp:lastModifiedBy>
  <dcterms:modified xsi:type="dcterms:W3CDTF">2012-01-29T14:42:00Z</dcterms:modified>
  <cp:revision>15</cp:revision>
  <dc:subject/>
  <dc:title/>
</cp:coreProperties>
</file>